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o </w:t>
      </w:r>
    </w:p>
    <w:p>
      <w:pPr>
        <w:pStyle w:val="Normal"/>
        <w:spacing w:before="0" w:after="0"/>
        <w:rPr/>
      </w:pPr>
      <w:r>
        <w:rPr/>
        <w:t>Cartório de Protesto da Comarca de Pedro Leopoldo.</w:t>
      </w:r>
    </w:p>
    <w:p>
      <w:pPr>
        <w:pStyle w:val="Normal"/>
        <w:rPr/>
      </w:pPr>
      <w:r>
        <w:rPr/>
        <w:t>Solicitamos protesto do título cujos dados estã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Espéc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Data Em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Data de ven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Número do 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Praça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Valor do 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Valor a protesta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Deve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ndereço para intim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CNPJ/CPF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Cre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CNPJ/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Nacion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stado civil, existência de união estável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Filiaçã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Profissã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ndereço eletrônico:</w:t>
      </w:r>
    </w:p>
    <w:p>
      <w:pPr>
        <w:pStyle w:val="Normal"/>
        <w:spacing w:lineRule="auto" w:line="240" w:before="0" w:after="0"/>
        <w:rPr/>
      </w:pPr>
      <w:r>
        <w:rPr/>
        <w:t>*se o credor/apresentante for pessoa fís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A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CNPJ/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Nacion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stado civil, existência de união estável 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Filiaçã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Profissã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ndereço eletrônico:</w:t>
      </w:r>
    </w:p>
    <w:p>
      <w:pPr>
        <w:pStyle w:val="Normal"/>
        <w:spacing w:lineRule="auto" w:line="240" w:before="0" w:after="0"/>
        <w:rPr/>
      </w:pPr>
      <w:r>
        <w:rPr/>
        <w:t>*se o credor/apresentante for pessoa fís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presentante nome e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 de pagamento do título, o repasse dos valores deverá ser feito através de depósito na conta abaixo indicada: (caso opte por depos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 de protesto o respectivo instrumento de protesto com o título protestado deverá ser enviado para o endereço abaixo: (caso opte por receber via post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presen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8:00Z</dcterms:created>
  <dc:creator>Cartorio</dc:creator>
  <dc:description/>
  <cp:keywords/>
  <dc:language>en-US</dc:language>
  <cp:lastModifiedBy>Karyne de Oliveira Nascimento</cp:lastModifiedBy>
  <cp:lastPrinted>2011-11-18T13:14:00Z</cp:lastPrinted>
  <dcterms:modified xsi:type="dcterms:W3CDTF">2018-04-12T18:38:00Z</dcterms:modified>
  <cp:revision>2</cp:revision>
  <dc:subject/>
  <dc:title/>
</cp:coreProperties>
</file>